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6E6E6" w:val="clear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offeln und Gemüse zu Einkellerung 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63"/>
        <w:gridCol w:w="1597"/>
        <w:gridCol w:w="144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bo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packungs-größ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V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h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el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 „Ditt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estkoch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 „Melody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ehligkoch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n „Laur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orw. festk., rotschali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ö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ebel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e B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ßkr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K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kr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K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kkaidokür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72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Bestellung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. Nr.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ür Rückfragen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   Abholung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Nach Terminvereinbarung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   Anlieferung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iefergebühr nach Absprache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folgende Adresse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ndara"/>
    <w:charset w:val="00"/>
    <w:family w:val="roman"/>
    <w:pitch w:val="default"/>
  </w:font>
  <w:font w:name="Albertus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shd w:fill="DFDFDF" w:val="clear"/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>Bankverbindung</w:t>
      <w:tab/>
      <w:t>Kontakt</w:t>
      <w:tab/>
      <w:t>Adresse:</w:t>
      <w:tab/>
      <w:t>Bio-Kontrolle durch:</w:t>
    </w:r>
  </w:p>
  <w:p>
    <w:pPr>
      <w:pStyle w:val="Footer"/>
      <w:pBdr>
        <w:top w:val="single" w:sz="6" w:space="1" w:color="000000"/>
      </w:pBdr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 xml:space="preserve">Kreissparkasse Mittweida </w:t>
      <w:tab/>
      <w:t>Tel.:03737/48741</w:t>
      <w:tab/>
      <w:t>09306 Stollsdorf</w:t>
      <w:tab/>
      <w:t>DE – ÖKO - 006</w:t>
      <w:tab/>
    </w:r>
  </w:p>
  <w:p>
    <w:pPr>
      <w:pStyle w:val="Footer"/>
      <w:pBdr>
        <w:top w:val="single" w:sz="6" w:space="1" w:color="000000"/>
      </w:pBdr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>
        <w:rFonts w:ascii="Albertus Medium;Times New Roman" w:hAnsi="Albertus Medium;Times New Roman" w:cs="Albertus Medium;Times New Roman"/>
        <w:b/>
        <w:b/>
        <w:sz w:val="16"/>
      </w:rPr>
    </w:pPr>
    <w:r>
      <w:rPr>
        <w:rFonts w:cs="Albertus Medium;Times New Roman" w:ascii="Albertus Medium;Times New Roman" w:hAnsi="Albertus Medium;Times New Roman"/>
        <w:b/>
        <w:sz w:val="16"/>
      </w:rPr>
      <w:t xml:space="preserve">IBAN: </w:t>
      <w:tab/>
      <w:t>Fax: 03737/4496837</w:t>
      <w:tab/>
      <w:t>Hauptstraße 29</w:t>
      <w:tab/>
      <w:t>sowie Anbau-Verband Gäa</w:t>
    </w:r>
  </w:p>
  <w:p>
    <w:pPr>
      <w:pStyle w:val="Footer"/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>DE 57 8705 2000 3200 0009 44</w:t>
      <w:tab/>
    </w:r>
    <w:r>
      <w:rPr>
        <w:rFonts w:cs="Albertus Medium;Times New Roman" w:ascii="Albertus Medium;Times New Roman" w:hAnsi="Albertus Medium;Times New Roman"/>
        <w:b/>
        <w:sz w:val="16"/>
      </w:rPr>
      <w:t>E-Mail</w:t>
    </w:r>
    <w:r>
      <w:rPr>
        <w:rFonts w:cs="Albertus Medium;Times New Roman" w:ascii="Albertus Medium;Times New Roman" w:hAnsi="Albertus Medium;Times New Roman"/>
        <w:b/>
        <w:sz w:val="16"/>
      </w:rPr>
      <w:t>: biobohnen.und.mehr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8" w:space="1" w:color="000000"/>
      </w:pBdr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  <w:t>Bio – Bauernhof Bohn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30800</wp:posOffset>
              </wp:positionH>
              <wp:positionV relativeFrom="paragraph">
                <wp:posOffset>635</wp:posOffset>
              </wp:positionV>
              <wp:extent cx="1214755" cy="621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ndara" w:hAnsi="Albertus Extra Bold;Candara" w:cs="Albertus Extra Bold;Candar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/>
                            <w:object w:dxaOrig="9104" w:dyaOrig="4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6pt;height:48.95pt" filled="f" o:ole="">
                                <v:imagedata r:id="rId2" o:title=""/>
                              </v:shape>
                              <o:OLEObject Type="Embed" ProgID="" ShapeID="ole_rId1" DrawAspect="Content" ObjectID="_7784694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48.95pt;mso-wrap-distance-left:7.05pt;mso-wrap-distance-right:7.05pt;mso-wrap-distance-top:0pt;mso-wrap-distance-bottom:0pt;margin-top:0.05pt;mso-position-vertical-relative:text;margin-left:4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Extra Bold;Candara" w:hAnsi="Albertus Extra Bold;Candara" w:cs="Albertus Extra Bold;Candar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/>
                      <w:object w:dxaOrig="9104" w:dyaOrig="4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6pt;height:48.95pt" filled="f" o:ole="">
                          <v:imagedata r:id="rId4" o:title=""/>
                        </v:shape>
                        <o:OLEObject Type="Embed" ProgID="" ShapeID="ole_rId3" DrawAspect="Content" ObjectID="_11353755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5:00Z</dcterms:created>
  <dc:creator>Micha</dc:creator>
  <dc:description/>
  <cp:keywords/>
  <dc:language>en-US</dc:language>
  <cp:lastModifiedBy>Kay Bohne</cp:lastModifiedBy>
  <cp:lastPrinted>2025-09-05T09:28:00Z</cp:lastPrinted>
  <dcterms:modified xsi:type="dcterms:W3CDTF">2025-09-05T07:31:00Z</dcterms:modified>
  <cp:revision>4</cp:revision>
  <dc:subject/>
  <dc:title>Bio-Lebensmittel aus der „Rochlitzer Pflege“</dc:title>
</cp:coreProperties>
</file>